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точка-задан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spacing w:lineRule="auto" w:line="360"/>
        <w:rPr/>
      </w:pPr>
      <w:r>
        <w:rPr>
          <w:b/>
        </w:rPr>
        <w:t>Упражнения для глаз</w:t>
      </w:r>
      <w:r>
        <w:rPr/>
        <w:t>:</w:t>
      </w:r>
    </w:p>
    <w:p>
      <w:pPr>
        <w:pStyle w:val="Style17"/>
        <w:spacing w:lineRule="auto" w:line="360"/>
        <w:rPr/>
      </w:pPr>
      <w:r>
        <w:rPr/>
        <w:t xml:space="preserve">Глазки видят всё вокруг, </w:t>
        <w:br/>
        <w:t>Обведу я ими круг.</w:t>
        <w:br/>
        <w:t>Глазком видеть всё дано -</w:t>
        <w:br/>
        <w:t>Где окно, а где кино.</w:t>
        <w:br/>
        <w:t>Обведу я ими круг,</w:t>
        <w:br/>
        <w:t>Погляжу на мир вокру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минутка: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пражнение 1. Согнуть руки в локтях. Кисти рук прижмите ладонями друг к другу. На счет раз – прогнуть ладонь, на счет два – сжать пальцы в кулак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пражнение 2. Вытяните руки перед собой, сомкните пальцы в замок, на счет раз -  выгните ладони от себя, на счет два поверните к себ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пражнение 3. Соединить ладони вместе перед собой. На счет раз – делая упор на пальцы, развести ладони в стороны; на счет два – соединить ладони вместе; на счет три – делая упор на ладони, отклонить пальцы левой руки от правой; на счет четыре – привести пальцы в исходное положени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Упражнение 4. Массаж ладоней. Соединить ладони вместе перед собой. На счет раз – кончики пальцев левой руки равномерно двигаются вниз до конца ладони правой руки, на счет два – исходное положение, на счет три – кончики пальцев правой руки равномерно двигаются вниз до конца ладони левой руки, на счет четыре – исходное положени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пражнение 5.  Расслабить руки, опустить вниз, потрясти слегка кистям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</w:t>
      </w:r>
    </w:p>
    <w:p>
      <w:pPr>
        <w:pStyle w:val="Style18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ОССВОРД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гадайте зашифрованное слово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горизонтал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 Приспособление, с помощью которого размечают большое количество одинаковых деталей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 Приспособление, на котором пилят лобзико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 Приспособление для крепления выпиловочного столика к верстак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 Нанесение контурных линий будущего изделия на заготовк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 Маленький напильник с мелкой насечко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Часть лобзика, которой пиля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tbl>
      <w:tblPr>
        <w:tblW w:w="6856" w:type="dxa"/>
        <w:jc w:val="left"/>
        <w:tblInd w:w="1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1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585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16" w:after="0"/>
        <w:ind w:left="86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Ответы: </w:t>
      </w:r>
      <w:r>
        <w:rPr>
          <w:sz w:val="24"/>
          <w:szCs w:val="24"/>
        </w:rPr>
        <w:t>1. Шабло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 Столи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 Струбцин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. Разметк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5. Надфил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6. Пилк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Зашифрованное слово –</w:t>
      </w:r>
      <w:r>
        <w:rPr>
          <w:b/>
          <w:sz w:val="24"/>
          <w:szCs w:val="24"/>
        </w:rPr>
        <w:t>?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 пожем подготовить шаблоны.         Приложение 3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аблоны для выпиливания дощеч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3110" cy="868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9850" cy="915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43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03010" cy="9157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48" t="792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3195" cy="9660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8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851" w:right="56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8:19:00Z</dcterms:created>
  <dc:creator>B-Boy</dc:creator>
  <dc:description/>
  <dc:language>en-US</dc:language>
  <cp:lastModifiedBy>Home</cp:lastModifiedBy>
  <dcterms:modified xsi:type="dcterms:W3CDTF">2020-03-28T08:19:00Z</dcterms:modified>
  <cp:revision>2</cp:revision>
  <dc:subject/>
  <dc:title>КРОССВОРД</dc:title>
</cp:coreProperties>
</file>