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0000"/>
          <w:shd w:fill="FFFFFF" w:val="cle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56640</wp:posOffset>
            </wp:positionH>
            <wp:positionV relativeFrom="paragraph">
              <wp:posOffset>-775970</wp:posOffset>
            </wp:positionV>
            <wp:extent cx="7508875" cy="10900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8875" cy="1090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shd w:fill="FFFFFF" w:val="clear"/>
        </w:rPr>
        <w:t xml:space="preserve">Муниципальное бюджетное учреждение дополнительного образования </w:t>
      </w:r>
    </w:p>
    <w:p>
      <w:pPr>
        <w:pStyle w:val="Normal"/>
        <w:jc w:val="center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«Центр детского творчества имени Н.М. Аввакумова» </w:t>
      </w:r>
    </w:p>
    <w:p>
      <w:pPr>
        <w:pStyle w:val="Normal"/>
        <w:jc w:val="center"/>
        <w:rPr/>
      </w:pPr>
      <w:r>
        <w:rPr/>
        <w:t>Асбестовского городского округ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УТВЕРЖДАЮ: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Директор МБУ ДО ЦДТ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__________ Власова Н.И.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Приказ от 31.08.2023 г. № 199</w:t>
            </w:r>
            <w:r>
              <w:rPr>
                <w:bCs/>
                <w:color w:val="FF0000"/>
                <w:shd w:fill="FFFFFF" w:val="clear"/>
              </w:rPr>
              <w:t xml:space="preserve"> </w:t>
            </w:r>
            <w:r>
              <w:rPr>
                <w:bCs/>
                <w:shd w:fill="FFFFFF" w:val="clear"/>
              </w:rPr>
              <w:t xml:space="preserve">- О/Д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конкурса на лучшую методическую разработку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b/>
          <w:b/>
        </w:rPr>
      </w:pPr>
      <w:r>
        <w:rPr/>
        <w:t>Конкурс на лучшую методическую разработку среди педагогических работников МБУ ДО ЦДТ проводится в рамках педагогического марафона                        «Педагог года – 2024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Организатором конкурса является методический совет МБУ ДО ЦД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center"/>
        <w:rPr>
          <w:b/>
          <w:b/>
        </w:rPr>
      </w:pPr>
      <w:r>
        <w:rPr>
          <w:b/>
        </w:rPr>
        <w:t>Цель и задачи конкурс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>Цель:</w:t>
      </w:r>
      <w:r>
        <w:rPr/>
        <w:t xml:space="preserve"> Совершенствование условий, способствующих повышению профессиональной компетентности педагогических работников МБУ ДО ЦД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.</w:t>
        <w:tab/>
        <w:t>Предоставить педагогическим работникам возможность обобщить и предъявить позитивный опыт в своей работе коллективу учрежд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.</w:t>
        <w:tab/>
        <w:t>Повысить компетенции педагогических работников в осуществлении образовательного процесс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</w:t>
        <w:tab/>
        <w:t>Способствовать совершенствованию инновационных методов работы педагогических работников в образовательном процессе в соответствии с требованием времен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4.</w:t>
        <w:tab/>
        <w:t>Формировать и совершенствовать банк инновационных методических разработок педагогических работников для использования в МБУ ДО ЦД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b/>
        </w:rPr>
        <w:t>3.</w:t>
        <w:tab/>
        <w:t>Участники, условия и сроки проведения конкурс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1.</w:t>
        <w:tab/>
        <w:t>В конкурсе могут принять участие все педагогические работники учрежд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2.</w:t>
        <w:tab/>
        <w:t>На конкурс предоставляются методические разработки по номинациям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</w:t>
        <w:tab/>
        <w:t xml:space="preserve">конструкт, технологическая карта учебного занятия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</w:t>
        <w:tab/>
        <w:t>конкурсно-массовое, воспитательное, досуговое мероприятие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методические рекомендации, дидактические материалы, учебные пособ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</w:t>
        <w:tab/>
        <w:t>программа, проек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Конкурс проводится заочн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3.</w:t>
        <w:tab/>
        <w:t>Конкурсные материалы предоставляются в методический кабинет МБУ ДО ЦДТ в электронном виде (на почту</w:t>
      </w:r>
      <w:r>
        <w:rPr>
          <w:shd w:fill="FFFFFF" w:val="clear"/>
        </w:rPr>
        <w:t xml:space="preserve"> </w:t>
      </w:r>
      <w:hyperlink r:id="rId3">
        <w:r>
          <w:rPr>
            <w:rStyle w:val="InternetLink"/>
            <w:shd w:fill="FFFFFF" w:val="clear"/>
          </w:rPr>
          <w:t>cdtavvakumova@yandex.ru</w:t>
        </w:r>
      </w:hyperlink>
      <w:r>
        <w:rPr/>
        <w:t xml:space="preserve">) и на бумажных носителях в срок до </w:t>
      </w:r>
      <w:r>
        <w:rPr>
          <w:b/>
        </w:rPr>
        <w:t>12 апреля</w:t>
      </w:r>
      <w:r>
        <w:rPr/>
        <w:t xml:space="preserve"> 2024 год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b/>
        </w:rPr>
        <w:t>4.</w:t>
        <w:tab/>
        <w:t>Требования к содержанию и оформлению конкурсных материалов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4.1.</w:t>
        <w:tab/>
        <w:t>Конкурсные материалы должны содержать аннотацию, в которой необходимо указать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</w:t>
        <w:tab/>
        <w:t>цель и задачи мероприят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</w:t>
        <w:tab/>
        <w:t>целевую аудиторию, возраст участник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</w:t>
        <w:tab/>
        <w:t>предполагаемый или достигнутый результат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</w:t>
        <w:tab/>
        <w:t>условия проведения (место, оборудование, особенности подготовки (если необходимы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</w:t>
        <w:tab/>
        <w:t>описание применяемых педагогом форм, методов и приём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</w:t>
        <w:tab/>
        <w:t>обоснование целесообразности их применения для целевой аудитории на занятии (мероприятии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</w:t>
        <w:tab/>
        <w:t>список источников и литературы в соответствии с требованиями ГОС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4.2.</w:t>
        <w:tab/>
        <w:t>При оформлении работы необходимо выполнить следующие технические требова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</w:t>
        <w:tab/>
        <w:t>оформить титульный лист (название учреждения, номинация, тема работы, данные о разработчиках, год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</w:t>
        <w:tab/>
        <w:t xml:space="preserve">использовать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; кегль 14; интервал 1,5; размер полей: слева – 2 см, справа – 1 см, сверху – 1,5 см, снизу – 1,5 см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</w:rPr>
      </w:pPr>
      <w:r>
        <w:rPr>
          <w:b/>
        </w:rPr>
        <w:t>5.</w:t>
        <w:tab/>
        <w:t>Оценивание материалов конкурс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5.1.</w:t>
        <w:tab/>
        <w:t xml:space="preserve">Оценивание работ, представленных на конкурс, осуществляет жюри, в состав которого входят члены методического совета МБУ ДО ЦДТ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5.2.</w:t>
        <w:tab/>
        <w:t>Критерии оценивания работ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</w:t>
        <w:tab/>
        <w:t>оформление работы в соответствии с разделом 4 данного полож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</w:t>
        <w:tab/>
        <w:t>целесообразность применения представленных в разработке форм, методов и приёмов деятельности на занятии, мероприяти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</w:t>
        <w:tab/>
        <w:t>практическая значимость разработк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</w:t>
        <w:tab/>
        <w:t>чёткость и доступность изложения (язык и стиль). Соблюдение норм русского языка, отсутствие ошибок;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>-</w:t>
        <w:tab/>
        <w:t>особое мнение жюри до 2 баллов (с пояснениями за что)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</w:rPr>
      </w:pPr>
      <w:r>
        <w:rPr>
          <w:b/>
        </w:rPr>
        <w:t>6.</w:t>
        <w:tab/>
        <w:t>Подведение итогов и награждение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6.1.</w:t>
        <w:tab/>
        <w:t xml:space="preserve">Итоги конкурса методической продукции подводятся на заседании методического совета </w:t>
      </w:r>
      <w:r>
        <w:rPr>
          <w:b/>
        </w:rPr>
        <w:t>в апреле 2024</w:t>
      </w:r>
      <w:r>
        <w:rPr/>
        <w:t xml:space="preserve"> года на основании сводного протокола жюр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6.2.</w:t>
        <w:tab/>
        <w:t>Победителем считается конкурсант, набравший наибольшее количество баллов, но не менее 80% от максимально возможного результата. Призерами признаются все участники, набравшие не менее 70% от максимально возможного результа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6.3.</w:t>
        <w:tab/>
        <w:t xml:space="preserve">Победитель и призёры награждаются грамотами МБУ ДО ЦДТ. Все остальные конкурсанты получают сертификат участника конкурса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6.4.</w:t>
        <w:tab/>
        <w:t xml:space="preserve">Работы, получившие призовые места, рекомендуются к участию в муниципальном конкурсе методической продукции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dtavvakumova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2:00:00Z</dcterms:created>
  <dc:creator>DTV</dc:creator>
  <dc:description/>
  <cp:keywords/>
  <dc:language>en-US</dc:language>
  <cp:lastModifiedBy>пользователь</cp:lastModifiedBy>
  <cp:lastPrinted>2019-02-27T10:56:00Z</cp:lastPrinted>
  <dcterms:modified xsi:type="dcterms:W3CDTF">2023-10-31T12:48:00Z</dcterms:modified>
  <cp:revision>53</cp:revision>
  <dc:subject/>
  <dc:title>Утверждаю</dc:title>
</cp:coreProperties>
</file>