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270510</wp:posOffset>
            </wp:positionV>
            <wp:extent cx="7572375" cy="1075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hd w:fill="FFFFFF" w:val="clear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«Центр детского творчества имени Н.М. Аввакумова» </w:t>
      </w:r>
    </w:p>
    <w:p>
      <w:pPr>
        <w:pStyle w:val="Normal"/>
        <w:jc w:val="center"/>
        <w:rPr/>
      </w:pPr>
      <w:r>
        <w:rPr/>
        <w:t>Асбестовского городского округ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УТВЕРЖДАЮ: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Директор МБУ ДО ЦДТ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__________ Власова Н.И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иказ от 31.08.2023 г. № 199</w:t>
            </w:r>
            <w:r>
              <w:rPr>
                <w:bCs/>
                <w:color w:val="FF0000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 xml:space="preserve">- О/Д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конкурса эс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педагогических работников МБУ ДО ЦД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/>
        <w:t>1.1.</w:t>
        <w:tab/>
        <w:t>Конкурс эссе среди педагогических работников МБУ ДО ЦДТ проводится в рамках педагогического марафона «Педагог года – 2024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2.</w:t>
        <w:tab/>
        <w:t>Организатором конкурса является методический совет МБУ ДО ЦД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</w:rPr>
      </w:pPr>
      <w:r>
        <w:rPr>
          <w:b/>
        </w:rPr>
        <w:t>Цель и задачи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Цель:</w:t>
      </w:r>
      <w:r>
        <w:rPr/>
        <w:t xml:space="preserve"> Предоставить возможность раскрытия мотивов выбора профессии педагога, собственных педагогических принципов и подходов к образованию, демонстрации видения современных проблем и возможных путей их решения средствами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</w:t>
        <w:tab/>
        <w:t>Способствовать развитию и реализации профессионально-личностного и творческого потенциала педагогических работников МБУ ДО ЦД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</w:t>
        <w:tab/>
        <w:t>Предоставить возможность педагогическим работникам высказать свои размышления, взгляды и идеи по вопросам образования и воспитания подрастающего поко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</w:rPr>
        <w:t>3.</w:t>
        <w:tab/>
        <w:t>Участники, условия и сроки проведения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.</w:t>
        <w:tab/>
        <w:t>В конкурсе могут принять участие все педагогические работники                      МБУ ДО ЦД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2.</w:t>
        <w:tab/>
        <w:t>На конкурс принимаются работы по предлагаемым темам: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«Об идеалах нации можно судить по…» (размышления конкурсанта об образовании, о гражданственности и патриотизме)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Что бы я сделал, если…» (размышления конкурсанта, о его возможных действиях, направленных на решение проблем образования, об ответственности педагога)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«Есть такая профессия…» (размышления конкурсанта о важности и значимости профессий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«Горжусь профессией своей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3.</w:t>
        <w:tab/>
        <w:t>Конкурс проводится в январе 2024 года в один эта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4.</w:t>
        <w:tab/>
        <w:t>Конкурсные материалы предоставляются в методический кабинет МБУ ДО ЦДТ в электронном виде (на почту</w:t>
      </w:r>
      <w:r>
        <w:rPr>
          <w:rFonts w:cs="Verdana" w:ascii="Verdana" w:hAnsi="Verdana"/>
          <w:sz w:val="17"/>
          <w:szCs w:val="17"/>
          <w:shd w:fill="FFFFFF" w:val="clear"/>
        </w:rPr>
        <w:t xml:space="preserve"> </w:t>
      </w:r>
      <w:hyperlink r:id="rId3">
        <w:r>
          <w:rPr>
            <w:rStyle w:val="InternetLink"/>
          </w:rPr>
          <w:t>cdtavvakumova@yandex.ru</w:t>
        </w:r>
      </w:hyperlink>
      <w:r>
        <w:rPr/>
        <w:t xml:space="preserve">) и на бумажных носителях в срок до </w:t>
      </w:r>
      <w:r>
        <w:rPr>
          <w:b/>
        </w:rPr>
        <w:t>24 января</w:t>
      </w:r>
      <w:r>
        <w:rPr/>
        <w:t xml:space="preserve"> 2024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5.</w:t>
        <w:tab/>
        <w:t>Оценивание работ, представленных на конкурс, осуществляет жюри, в состав которого входят члены методического совета. Жюри рассматривает содержание работ согласно критериям, приведённым в настоящем Положении, определяет победителя и призёров конкур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4.</w:t>
        <w:tab/>
        <w:t>Требования к конкурсным материала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1.</w:t>
        <w:tab/>
        <w:t>Материалы оцениваются по следующим критериям, с учетом полноты и уровня представленн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ответствие содержания работы заявленной теме э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логика, последовательность повеств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грамотность, соблюдение норм русск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ыраженность авторской, индивидуальной позиции педаг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бственный анализ ситуации, интересные примеры, эффективные решения проблем, полезные пред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ответствие техническим требовани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2.</w:t>
        <w:tab/>
      </w:r>
      <w:r>
        <w:rPr>
          <w:b/>
        </w:rPr>
        <w:t>Требования к оформлению эсс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ормат Word, 1,0  интервал, шрифт Times New Roman, 14 кегль. Объём работы не должен превышать 6 страниц. При использовании цитат, мнений иных, в сносках указывается источник высказы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3.</w:t>
        <w:tab/>
      </w:r>
      <w:r>
        <w:rPr>
          <w:b/>
        </w:rPr>
        <w:t>Требования к оформлению титульного листа эсс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лное наименование 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тема э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данные об авторе: фамилия, имя, отчество, должность, номер контактного телефона, электронная поч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5.</w:t>
        <w:tab/>
        <w:t>Подведение итогов и награжд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1.</w:t>
        <w:tab/>
        <w:t xml:space="preserve">Итоги конкурса методической продукции подводятся на заседании методического совета </w:t>
      </w:r>
      <w:r>
        <w:rPr>
          <w:b/>
        </w:rPr>
        <w:t>в январе 2024 года</w:t>
      </w:r>
      <w:r>
        <w:rPr/>
        <w:t xml:space="preserve"> на основании сводного протокола жюр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2.</w:t>
        <w:tab/>
        <w:t xml:space="preserve">Жюри определяет победителей и призеров (1,2,3 место), которые награждаются грамота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3.</w:t>
        <w:tab/>
        <w:t xml:space="preserve">Конкурсанты, не вошедшие в число победителей и призеров, получают сертификат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tavvakum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00:00Z</dcterms:created>
  <dc:creator>DTV</dc:creator>
  <dc:description/>
  <cp:keywords/>
  <dc:language>en-US</dc:language>
  <cp:lastModifiedBy>пользователь</cp:lastModifiedBy>
  <cp:lastPrinted>2019-02-27T10:56:00Z</cp:lastPrinted>
  <dcterms:modified xsi:type="dcterms:W3CDTF">2023-10-31T12:44:00Z</dcterms:modified>
  <cp:revision>52</cp:revision>
  <dc:subject/>
  <dc:title>Утверждаю</dc:title>
</cp:coreProperties>
</file>